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Seosviit (Meie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igar Hanimägi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Aigar Hanimägi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5087884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iliinide rekonstrueeri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Tõrva-Kärstna 15kV fiidri rekonstrueerimise II etapp. Pori küla, Tõrva vald, Valga maakond“ IP6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Hendrik Vissel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8.2023 nr 7.1-2/23/12521-4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2, Loodi-Helme tee</w:t>
            </w:r>
          </w:p>
        </w:tc>
      </w:tr>
      <w:tr>
        <w:trPr>
          <w:trHeight w:val="4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1301:002:0831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Loodi-Helm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59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31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2, Loodi-Helm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82401:001:058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Loodi-Helm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0966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7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(allkirjastatud digitaalselt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mailto:a.hanimagi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Your User Name</dc:creator>
  <dc:description/>
  <cp:keywords/>
  <dc:language>en-US</dc:language>
  <cp:lastModifiedBy>Hanimägi, Aigar</cp:lastModifiedBy>
  <cp:lastPrinted>2021-10-12T12:05:00Z</cp:lastPrinted>
  <dcterms:modified xsi:type="dcterms:W3CDTF">2023-10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0AAFF36A9CA648BFB0D3B9349D3F5D</vt:lpwstr>
  </property>
</Properties>
</file>